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ru-RU"/>
        </w:rPr>
      </w:pPr>
      <w:r>
        <w:rPr>
          <w:sz w:val="36"/>
          <w:szCs w:val="36"/>
          <w:lang w:eastAsia="ru-RU"/>
        </w:rPr>
        <w:t>Публичный доклад МОУ «Троицко-Посадская ООШ»</w:t>
      </w:r>
    </w:p>
    <w:p>
      <w:pPr>
        <w:pStyle w:val="Normal"/>
        <w:suppressAutoHyphens w:val="false"/>
        <w:spacing w:before="0" w:after="2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0" w:after="240"/>
        <w:rPr/>
      </w:pPr>
      <w:r>
        <w:rPr>
          <w:b/>
          <w:bCs/>
          <w:lang w:eastAsia="ru-RU"/>
        </w:rPr>
        <w:t>1.Общая характеристика образовательного учреждения.</w:t>
      </w:r>
      <w:r>
        <w:rPr>
          <w:lang w:eastAsia="ru-RU"/>
        </w:rPr>
        <w:br/>
        <w:t>Муниципальное образовательное учреждение «Троицко-Посадская основная общеобразовательная школа» расположено по адресу:425307, Республика Марий Эл, Горномарийский район, с. Троицкий-Посад, улица Карла Маркса, дом 45а.</w:t>
        <w:br/>
        <w:br/>
        <w:t xml:space="preserve">Школа имеет лицензию </w:t>
      </w:r>
      <w:r>
        <w:rPr>
          <w:u w:val="single"/>
          <w:lang w:eastAsia="ru-RU"/>
        </w:rPr>
        <w:t>12 № 000059 , срок ее действия – по 21 июня 2015 года, регистрационный № 1127 от 21 июня 2010</w:t>
      </w:r>
      <w:r>
        <w:rPr>
          <w:lang w:eastAsia="ru-RU"/>
        </w:rPr>
        <w:t xml:space="preserve"> г.</w:t>
        <w:br/>
        <w:br/>
        <w:t xml:space="preserve">Аккредитованы образовательные программы дошкольного, начального общего, основного общего, дополнительного образования. </w:t>
        <w:br/>
        <w:br/>
        <w:t xml:space="preserve">Свидетельство о государственной аккредитации </w:t>
      </w:r>
      <w:r>
        <w:rPr>
          <w:u w:val="single"/>
          <w:lang w:eastAsia="ru-RU"/>
        </w:rPr>
        <w:t>ОП 015933, регистрационный №113, выдано 16 сентября 2010 г., срок действия – по 16 мая 2013 года.</w:t>
      </w:r>
      <w:r>
        <w:rPr>
          <w:lang w:eastAsia="ru-RU"/>
        </w:rPr>
        <w:br/>
        <w:br/>
      </w:r>
      <w:r>
        <w:rPr>
          <w:i/>
          <w:iCs/>
          <w:lang w:eastAsia="ru-RU"/>
        </w:rPr>
        <w:t>Режим работы школы:</w:t>
      </w:r>
      <w:r>
        <w:rPr>
          <w:lang w:eastAsia="ru-RU"/>
        </w:rPr>
        <w:br/>
        <w:t>Продолжительность учебной недели - 5 учебных дней для обучающихся 1-4 классов,6 учебных дней для обучающихся 5-9 классов.</w:t>
        <w:br/>
      </w:r>
      <w:r>
        <w:rPr>
          <w:i/>
          <w:iCs/>
          <w:lang w:eastAsia="ru-RU"/>
        </w:rPr>
        <w:t>Время начала:</w:t>
      </w:r>
      <w:r>
        <w:rPr>
          <w:lang w:eastAsia="ru-RU"/>
        </w:rPr>
        <w:t xml:space="preserve"> </w:t>
        <w:br/>
        <w:t>учебных занятий - 8 час. 30мин.</w:t>
        <w:br/>
        <w:t xml:space="preserve">факультативных занятий - нет </w:t>
        <w:br/>
        <w:t>кружковых занятий - 13час.40мин.</w:t>
        <w:br/>
      </w:r>
      <w:r>
        <w:rPr>
          <w:i/>
          <w:iCs/>
          <w:lang w:eastAsia="ru-RU"/>
        </w:rPr>
        <w:t>Расписание звонков:</w:t>
      </w:r>
      <w:r>
        <w:rPr>
          <w:lang w:eastAsia="ru-RU"/>
        </w:rPr>
        <w:br/>
        <w:t>1 урок - 8.30 - 9.10</w:t>
        <w:br/>
        <w:t>2 урок - 9.20 - 10.00</w:t>
        <w:br/>
        <w:t>3 урок - 10.15 - 10.55</w:t>
        <w:br/>
        <w:t>4 урок - 11.10 - 11.50</w:t>
        <w:br/>
        <w:t>5 урок - 12.00 - 12.40</w:t>
        <w:br/>
        <w:t>6 урок - 12.50 - 13.30</w:t>
      </w:r>
    </w:p>
    <w:p>
      <w:pPr>
        <w:pStyle w:val="Normal"/>
        <w:suppressAutoHyphens w:val="false"/>
        <w:spacing w:before="0" w:after="240"/>
        <w:rPr/>
      </w:pPr>
      <w:r>
        <w:rPr>
          <w:lang w:eastAsia="ru-RU"/>
        </w:rPr>
        <w:t xml:space="preserve">1класс – обучение в «ступенчатом» режиме (сентябрь, октябрь – 3 урока по 35 минут, со 2 четверти – 4 урока </w:t>
      </w:r>
      <w:r>
        <w:rPr>
          <w:u w:val="single"/>
          <w:lang w:eastAsia="ru-RU"/>
        </w:rPr>
        <w:t>по 35 минут</w:t>
      </w:r>
      <w:r>
        <w:rPr>
          <w:lang w:eastAsia="ru-RU"/>
        </w:rPr>
        <w:t>).</w:t>
        <w:br/>
        <w:t>В начальных классах до начала урока в течение 5-7 минут ежедневно проводится физическая зарядка.</w:t>
        <w:br/>
        <w:t>Питание учащихся организовано на переменах после 2 и 3 уроков (перемены по 15 мин.).</w:t>
        <w:br/>
      </w:r>
      <w:r>
        <w:rPr>
          <w:i/>
          <w:iCs/>
          <w:lang w:eastAsia="ru-RU"/>
        </w:rPr>
        <w:t>Каникулы:</w:t>
      </w:r>
      <w:r>
        <w:rPr>
          <w:lang w:eastAsia="ru-RU"/>
        </w:rPr>
        <w:br/>
        <w:t>осенние: 05.11.10. - 11.11.10.</w:t>
        <w:br/>
        <w:t>зимние: 30.12.10. - 12.01.11.</w:t>
        <w:br/>
        <w:t>весенние: 25.03.11. - 31.03.11.</w:t>
        <w:br/>
        <w:t>дополнительные для 1 класса: 14.02.11. - 20.02.11..</w:t>
      </w:r>
    </w:p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b/>
          <w:bCs/>
          <w:lang w:eastAsia="ru-RU"/>
        </w:rPr>
        <w:t>Состав обучающихся и воспитанников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-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яя наполняе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4 классы (2 класс компле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шко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</w:tbl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lang w:eastAsia="ru-RU"/>
        </w:rPr>
        <w:t>По сравнению с предыдущим учебным годом количество учащихся уменьшилось.</w:t>
        <w:br/>
        <w:t>Учреждение имеет дошкольную группу.</w:t>
        <w:br/>
        <w:br/>
      </w:r>
      <w:r>
        <w:rPr>
          <w:b/>
          <w:bCs/>
          <w:lang w:eastAsia="ru-RU"/>
        </w:rPr>
        <w:t>3. Характеристика педагогических кадров.</w:t>
      </w:r>
      <w:r>
        <w:rPr>
          <w:lang w:eastAsia="ru-RU"/>
        </w:rPr>
        <w:br/>
      </w:r>
      <w:r>
        <w:rPr>
          <w:i/>
          <w:iCs/>
          <w:lang w:eastAsia="ru-RU"/>
        </w:rPr>
        <w:t>Всего педагогических работников</w:t>
      </w:r>
      <w:r>
        <w:rPr>
          <w:lang w:eastAsia="ru-RU"/>
        </w:rPr>
        <w:t xml:space="preserve"> – 18. </w:t>
      </w:r>
      <w:r>
        <w:rPr>
          <w:i/>
          <w:iCs/>
          <w:lang w:eastAsia="ru-RU"/>
        </w:rPr>
        <w:t>Имеют высшее образование</w:t>
      </w:r>
      <w:r>
        <w:rPr>
          <w:lang w:eastAsia="ru-RU"/>
        </w:rPr>
        <w:t xml:space="preserve"> – 15 человек – 84 %, </w:t>
      </w:r>
      <w:r>
        <w:rPr>
          <w:i/>
          <w:iCs/>
          <w:lang w:eastAsia="ru-RU"/>
        </w:rPr>
        <w:t>незаконченное высшее</w:t>
      </w:r>
      <w:r>
        <w:rPr>
          <w:lang w:eastAsia="ru-RU"/>
        </w:rPr>
        <w:t xml:space="preserve"> – 1 человек, </w:t>
      </w:r>
      <w:r>
        <w:rPr>
          <w:i/>
          <w:iCs/>
          <w:lang w:eastAsia="ru-RU"/>
        </w:rPr>
        <w:t>среднее профессиональное</w:t>
      </w:r>
      <w:r>
        <w:rPr>
          <w:lang w:eastAsia="ru-RU"/>
        </w:rPr>
        <w:t xml:space="preserve"> – 2 педагога. </w:t>
        <w:br/>
      </w:r>
      <w:r>
        <w:rPr>
          <w:i/>
          <w:iCs/>
          <w:lang w:eastAsia="ru-RU"/>
        </w:rPr>
        <w:t>Имеют первую квалификационную категорию</w:t>
      </w:r>
      <w:r>
        <w:rPr>
          <w:lang w:eastAsia="ru-RU"/>
        </w:rPr>
        <w:t xml:space="preserve"> – 10 педагогов–56%, </w:t>
      </w:r>
      <w:r>
        <w:rPr>
          <w:i/>
          <w:iCs/>
          <w:lang w:eastAsia="ru-RU"/>
        </w:rPr>
        <w:t>вторую квалификационную категорию</w:t>
      </w:r>
      <w:r>
        <w:rPr>
          <w:lang w:eastAsia="ru-RU"/>
        </w:rPr>
        <w:t xml:space="preserve"> – 3 педагога – 17 %, </w:t>
      </w:r>
      <w:r>
        <w:rPr>
          <w:i/>
          <w:iCs/>
          <w:lang w:eastAsia="ru-RU"/>
        </w:rPr>
        <w:t>не имеют квалификационной категории</w:t>
      </w:r>
      <w:r>
        <w:rPr>
          <w:lang w:eastAsia="ru-RU"/>
        </w:rPr>
        <w:t xml:space="preserve"> – 5 педагогов – 27 %.</w:t>
        <w:br/>
        <w:br/>
      </w:r>
      <w:r>
        <w:rPr>
          <w:i/>
          <w:iCs/>
          <w:lang w:eastAsia="ru-RU"/>
        </w:rPr>
        <w:t>Имеют педагогический стаж работы:</w:t>
      </w:r>
      <w:r>
        <w:rPr>
          <w:lang w:eastAsia="ru-RU"/>
        </w:rPr>
        <w:br/>
        <w:t>до 5 лет – 1 педагог</w:t>
        <w:br/>
        <w:t>от 5 до 10лет – 3. педагога</w:t>
        <w:br/>
        <w:t>от10 до 20 лет – 5 педагогов</w:t>
        <w:br/>
        <w:t>от 20 до 30 лет –6 педагогов</w:t>
        <w:br/>
        <w:t>свыше 30 лет – 3 педагога</w:t>
        <w:br/>
      </w:r>
      <w:r>
        <w:rPr>
          <w:i/>
          <w:iCs/>
          <w:lang w:eastAsia="ru-RU"/>
        </w:rPr>
        <w:t>Награждены правительственными наградами</w:t>
      </w:r>
      <w:r>
        <w:rPr>
          <w:lang w:eastAsia="ru-RU"/>
        </w:rPr>
        <w:t xml:space="preserve"> – 1 педагог (Шмакова В.Н.) имеет звание «Почётный работник общего образования» (2004г); 1 педагог (Козловская Л.В.) -  Почётное звание Знак «Отличник физической культуры и спорта»</w:t>
        <w:br/>
      </w:r>
      <w:r>
        <w:rPr>
          <w:i/>
          <w:iCs/>
          <w:lang w:eastAsia="ru-RU"/>
        </w:rPr>
        <w:t>Награждены ведомственными наградами:</w:t>
      </w:r>
      <w:r>
        <w:rPr>
          <w:lang w:eastAsia="ru-RU"/>
        </w:rPr>
        <w:br/>
        <w:t>Почетная грамота Министерства образования Республики Марий Эл – 12 человек..</w:t>
        <w:br/>
      </w:r>
    </w:p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b/>
          <w:bCs/>
          <w:lang w:eastAsia="ru-RU"/>
        </w:rPr>
        <w:t>Условия обучения, воспитания и труда.</w:t>
      </w:r>
      <w:r>
        <w:rPr>
          <w:lang w:eastAsia="ru-RU"/>
        </w:rPr>
        <w:br/>
        <w:t xml:space="preserve">Учебный процесс осуществляется в одном здании. Здание построено в 1978 году. По проекту оно рассчитано на обучение 624обучащихся. </w:t>
      </w:r>
      <w:r>
        <w:rPr>
          <w:i/>
          <w:iCs/>
          <w:lang w:eastAsia="ru-RU"/>
        </w:rPr>
        <w:t>Общая площадь всех помещений школы</w:t>
      </w:r>
      <w:r>
        <w:rPr>
          <w:lang w:eastAsia="ru-RU"/>
        </w:rPr>
        <w:t xml:space="preserve"> –5249,7 кв.м. </w:t>
        <w:br/>
        <w:t>Сегодня в школе 17 классных комнат (включая учебные кабинеты и лаборатории).</w:t>
      </w:r>
      <w:r>
        <w:rPr>
          <w:b/>
          <w:bCs/>
          <w:u w:val="single"/>
          <w:lang w:eastAsia="ru-RU"/>
        </w:rPr>
        <w:t>.</w:t>
      </w:r>
      <w:r>
        <w:rPr>
          <w:lang w:eastAsia="ru-RU"/>
        </w:rPr>
        <w:t xml:space="preserve">. Имеется кабинет информатики. В нем установлены 2 компьютера, объединённые в локальную сеть с </w:t>
      </w:r>
      <w:r>
        <w:rPr>
          <w:b/>
          <w:bCs/>
          <w:lang w:eastAsia="ru-RU"/>
        </w:rPr>
        <w:t>в</w:t>
      </w:r>
      <w:r>
        <w:rPr>
          <w:u w:val="single"/>
          <w:lang w:eastAsia="ru-RU"/>
        </w:rPr>
        <w:t>ыходом</w:t>
      </w:r>
      <w:r>
        <w:rPr>
          <w:lang w:eastAsia="ru-RU"/>
        </w:rPr>
        <w:t xml:space="preserve"> в </w:t>
      </w:r>
      <w:r>
        <w:rPr>
          <w:u w:val="single"/>
          <w:lang w:eastAsia="ru-RU"/>
        </w:rPr>
        <w:t>Интернет</w:t>
      </w:r>
      <w:r>
        <w:rPr>
          <w:b/>
          <w:bCs/>
          <w:lang w:eastAsia="ru-RU"/>
        </w:rPr>
        <w:t>.</w:t>
      </w:r>
      <w:r>
        <w:rPr>
          <w:lang w:eastAsia="ru-RU"/>
        </w:rPr>
        <w:t xml:space="preserve">. В школе оборудован кабинет географии, оснащенный компьютером. </w:t>
        <w:br/>
        <w:t>В школе оборудована учебная мастерская, с необходимым станочным оборудованием, комбинированными верстаками; кабинет обслуживающего труда, в котором имеются 9 ручных машин. Школа имеет учебно-опытный участок площадью 0,12 га., где выращиваются сельскохозяйственные культуры и овощи. В течение лета учащиеся 2-8  классов проходят на участке производственную практику.</w:t>
        <w:br/>
        <w:t xml:space="preserve">Имеется спортивный зал, площадь которого 162 кв.м., спортивная площадка. </w:t>
      </w:r>
    </w:p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lang w:eastAsia="ru-RU"/>
        </w:rPr>
        <w:t>Питание обучающихся и работников школы организовано в школьной столовой, которая имеет 120</w:t>
      </w:r>
      <w:r>
        <w:rPr>
          <w:b/>
          <w:bCs/>
          <w:u w:val="single"/>
          <w:lang w:eastAsia="ru-RU"/>
        </w:rPr>
        <w:t xml:space="preserve"> </w:t>
      </w:r>
      <w:r>
        <w:rPr>
          <w:lang w:eastAsia="ru-RU"/>
        </w:rPr>
        <w:t xml:space="preserve">посадочных мест. Столовая обеспечена технологическим оборудованием, посудой. Все обучающиеся школы охвачены питанием. </w:t>
        <w:br/>
        <w:t>В школе оборудован спортивный тир.</w:t>
        <w:br/>
        <w:t xml:space="preserve">Имеется библиотека. Число книг брошюр и журналов в библиотеке – 15243 экз., в том числе школьных учебников – 2891 экз. </w:t>
        <w:br/>
      </w:r>
    </w:p>
    <w:p>
      <w:pPr>
        <w:pStyle w:val="Normal"/>
        <w:suppressAutoHyphens w:val="false"/>
        <w:spacing w:before="0" w:after="240"/>
        <w:rPr/>
      </w:pPr>
      <w:r>
        <w:rPr>
          <w:b/>
          <w:bCs/>
          <w:lang w:eastAsia="ru-RU"/>
        </w:rPr>
        <w:t xml:space="preserve">Учебная деятельность. </w:t>
      </w:r>
      <w:r>
        <w:rPr>
          <w:lang w:eastAsia="ru-RU"/>
        </w:rPr>
        <w:br/>
        <w:t xml:space="preserve">Учебный план школы разработан на основе  базисного учебного плана </w:t>
        <w:br/>
        <w:t>Учебный план для 1-4 классов устанавливает 4-летний нормативный срок освоения государственных образовательных программ начального общего образования.</w:t>
      </w:r>
      <w:r>
        <w:rPr>
          <w:b/>
          <w:bCs/>
          <w:u w:val="single"/>
          <w:lang w:eastAsia="ru-RU"/>
        </w:rPr>
        <w:t>.</w:t>
      </w:r>
      <w:r>
        <w:rPr>
          <w:lang w:eastAsia="ru-RU"/>
        </w:rPr>
        <w:t xml:space="preserve"> Начальные классы работают по УМК «Гармония». Обеспечение программ соответствующими учебниками и пособиями представлено в «Перечне учебных изданий для учреждений общего образования». Продолжительность учебного года: 1 класс – 33 учебные недели, 2-4 классы – 34 учебные недели. Максимальная учебная нагрузка: 1 класс – 20 часов, 2-4 классы – 22 часа.</w:t>
        <w:br/>
        <w:t xml:space="preserve">Учебный план для 5-9 классов устанавливает 5-летний нормативный срок освоения государственных образовательных программ основного общего образования. Содержание образования представлено в вариантах учебных программ, опубликованных в сборниках программ образовательных учреждений по образовательным областям учебного плана. Обеспечение программ соответствующими учебниками и пособиями представлено в «Перечне учебных изданий для учреждений общего образования». Продолжительность учебного года: 5-8 классы – 34 учебные недели, 9 класс – 33 учебные недели. Максимальная учебная нагрузка: 5 класс – 31 час, 6 класс – 32 часа, 7 класс – 34 часа, 8 класс – 35 часов, 9 класс – 35 часов. </w:t>
      </w:r>
      <w:r>
        <w:rPr/>
        <w:t>Национально-региональный компонент Республики Марий Эл обеспечивает государственную политику в области образования и представлен в учебном плане предметами: марийский (государственный) язык Республики Марий Эл (2-6 классы) и история и культура народов (5-9 классы)</w:t>
      </w:r>
    </w:p>
    <w:p>
      <w:pPr>
        <w:pStyle w:val="Normal"/>
        <w:suppressAutoHyphens w:val="false"/>
        <w:spacing w:before="0" w:after="240"/>
        <w:rPr/>
      </w:pPr>
      <w:r>
        <w:rPr/>
        <w:t>Часы компонента Республики Марий Эл, отведенные на изучение марийского языка в 7-9 классах, использованы на изучение предметов инвариантной части, а именно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«Математика» - на предмет «математика» (7-9 классы) по 1 часу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«Физическая культура» - на предмет «Физическая культура» (7-9 классы) по 1 часу;</w:t>
      </w:r>
    </w:p>
    <w:p>
      <w:pPr>
        <w:pStyle w:val="Normal"/>
        <w:ind w:left="360" w:hanging="0"/>
        <w:jc w:val="both"/>
        <w:rPr/>
      </w:pPr>
      <w:r>
        <w:rPr/>
        <w:t>«Третий час учебного предмета «Физическая культура» используется на увеличение двигательной активности и 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ind w:left="360" w:firstLine="348"/>
        <w:jc w:val="both"/>
        <w:rPr/>
      </w:pPr>
      <w:r>
        <w:rPr/>
        <w:t>Часы школьного компонента использованы на изучение предметов инвариантной части, а именно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«Математика» - на предмет «математика» (5-6 класс) по 1 часу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«Физическая культура» - на предмет «ОБЖ» (5-6 класс) по 1 часу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«Филология» - на предмет «русский язык» (9класс) 1 час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«Технология» - на предмет «черчение» (8 класс)  1 час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«Математика» - на предмет «информатика и ИКТ» (7 класс) 1 час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«Технология» - на предмет «технология» (7-8 классы) по 1 часу, (9класс)-2ч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lang w:eastAsia="ru-RU"/>
        </w:rPr>
        <w:br/>
      </w:r>
      <w:r>
        <w:rPr>
          <w:b/>
          <w:bCs/>
          <w:lang w:eastAsia="ru-RU"/>
        </w:rPr>
        <w:t>Учебные результаты обучающихся.</w:t>
      </w:r>
    </w:p>
    <w:p>
      <w:pPr>
        <w:pStyle w:val="Normal"/>
        <w:suppressAutoHyphens w:val="false"/>
        <w:jc w:val="center"/>
        <w:rPr/>
      </w:pPr>
      <w:r>
        <w:rPr>
          <w:bCs/>
          <w:u w:val="single"/>
          <w:lang w:eastAsia="ru-RU"/>
        </w:rPr>
        <w:t>По итогам года не аттестованы 2 обучающихся, оставлены на второй год . Качество знаний учащихся (учатся на «4» и «5») по итогам года: 40,5%, успеваемость -94,5%</w:t>
        <w:br/>
      </w:r>
      <w:r>
        <w:rPr>
          <w:lang w:eastAsia="ru-RU"/>
        </w:rPr>
        <w:br/>
      </w:r>
    </w:p>
    <w:p>
      <w:pPr>
        <w:pStyle w:val="Normal"/>
        <w:suppressAutoHyphens w:val="false"/>
        <w:spacing w:before="0" w:after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>7.1.3. Итоги экзаменов в 9 классе.</w:t>
      </w:r>
    </w:p>
    <w:tbl>
      <w:tblPr>
        <w:tblW w:w="9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"/>
        <w:gridCol w:w="792"/>
        <w:gridCol w:w="792"/>
        <w:gridCol w:w="792"/>
        <w:gridCol w:w="792"/>
        <w:gridCol w:w="1136"/>
        <w:gridCol w:w="20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кова З.П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Л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ыгин М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Т.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кова Л.И.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br/>
      </w:r>
      <w:r>
        <w:rPr>
          <w:b/>
          <w:bCs/>
          <w:lang w:eastAsia="ru-RU"/>
        </w:rPr>
        <w:t>Внеурочная деятельность.</w:t>
      </w:r>
      <w:r>
        <w:rPr>
          <w:lang w:eastAsia="ru-RU"/>
        </w:rPr>
        <w:t xml:space="preserve"> </w:t>
        <w:br/>
        <w:t>Дополнительным образованием во внеурочное время охвачены 35 учащихся –87,5% школьников. Они посещают кружки: «Умелец»(руководитель Токарева Т. Н.), «Юный турист-краевед»(руководитель Соков А.И.) Ребята участвуют в  районных мероприятиях, становятся их победителями.</w:t>
        <w:br/>
        <w:br/>
      </w:r>
      <w:r>
        <w:rPr>
          <w:b/>
          <w:bCs/>
          <w:lang w:eastAsia="ru-RU"/>
        </w:rPr>
        <w:t>Патриотическое воспитание.</w:t>
      </w:r>
      <w:r>
        <w:rPr>
          <w:lang w:eastAsia="ru-RU"/>
        </w:rPr>
        <w:br/>
        <w:t>Патриотическое воспитание подрастающего поколения одно из главных направлений в работе.. Патриотизм – это одна из важнейших черт и отличительное качество граждан России. Воспитание патриотизма – это неустанная работа по формированию у обучающихся чувства гордости за свою Родину и любви к родному краю.</w:t>
      </w:r>
      <w:r>
        <w:rPr>
          <w:i/>
          <w:iCs/>
          <w:lang w:eastAsia="ru-RU"/>
        </w:rPr>
        <w:t>:</w:t>
      </w:r>
      <w:r>
        <w:rPr>
          <w:lang w:eastAsia="ru-RU"/>
        </w:rPr>
        <w:br/>
        <w:br/>
      </w:r>
      <w:r>
        <w:rPr>
          <w:i/>
          <w:iCs/>
          <w:lang w:eastAsia="ru-RU"/>
        </w:rPr>
        <w:t>В рамках этой программы прошли следующие мероприятия:</w:t>
      </w:r>
      <w:r>
        <w:rPr>
          <w:lang w:eastAsia="ru-RU"/>
        </w:rPr>
        <w:br/>
      </w:r>
      <w:r>
        <w:rPr/>
        <w:t>- «День пожилых людей».</w:t>
        <w:br/>
        <w:t>- Акция «Спешите делать добрые дела».</w:t>
      </w:r>
    </w:p>
    <w:p>
      <w:pPr>
        <w:pStyle w:val="Normal"/>
        <w:rPr/>
      </w:pPr>
      <w:r>
        <w:rPr/>
        <w:t>- Рыцарский турнир</w:t>
      </w:r>
    </w:p>
    <w:p>
      <w:pPr>
        <w:pStyle w:val="Normal"/>
        <w:rPr/>
      </w:pPr>
      <w:r>
        <w:rPr/>
        <w:t xml:space="preserve">- Военно-спортивная игра «Зарница» </w:t>
      </w:r>
    </w:p>
    <w:p>
      <w:pPr>
        <w:pStyle w:val="Normal"/>
        <w:rPr/>
      </w:pPr>
      <w:r>
        <w:rPr/>
        <w:t>- Стрелковые соревнования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ru-RU"/>
        </w:rPr>
      </w:pPr>
      <w:r>
        <w:rPr/>
        <w:t>- Показ фильмов на военно-патриотическую тему</w:t>
        <w:br/>
        <w:t>- Вахта Памяти, посвященная Дню Победы.</w:t>
        <w:br/>
        <w:t>- Вечер, посвященный Дню Победы в ДК, «Пусть всегда будет солнце» (активное участие учащихся школы)</w:t>
        <w:br/>
        <w:t>- Митинг у обелиска в с. Троицкий-Посад(с участием школьников и педагогов).</w:t>
        <w:br/>
        <w:t xml:space="preserve">- Встречи с участниками В.О. войны </w:t>
        <w:br/>
        <w:t>- Поздравления участников, вдов В.О.войны.</w:t>
        <w:br/>
        <w:t>- Уроки Мужества (классные часы)</w:t>
        <w:br/>
      </w:r>
      <w:r>
        <w:rPr>
          <w:lang w:eastAsia="ru-RU"/>
        </w:rPr>
        <w:br/>
      </w:r>
      <w:r>
        <w:rPr>
          <w:b/>
          <w:bCs/>
          <w:lang w:eastAsia="ru-RU"/>
        </w:rPr>
        <w:t xml:space="preserve">Развитие воспитания в системе образования </w:t>
      </w:r>
      <w:r>
        <w:rPr>
          <w:lang w:eastAsia="ru-RU"/>
        </w:rPr>
        <w:br/>
        <w:t>Воспитательная работа в школе строится в соответствии с Законом РФ «Об образовании». Современному обществу «нужны современно образованные, нравственные, предприимчивые люди, которые могут принимать решения... которые отличаются любознательностью…способны к сотрудничеству, обладают чувством ответственности за судьбу страны, её социально-экономическое процветание».</w:t>
        <w:br/>
      </w:r>
      <w:r>
        <w:rPr>
          <w:i/>
          <w:iCs/>
          <w:lang w:eastAsia="ru-RU"/>
        </w:rPr>
        <w:t xml:space="preserve">Задачи: Система воспитания призвана: </w:t>
      </w:r>
      <w:r>
        <w:rPr>
          <w:lang w:eastAsia="ru-RU"/>
        </w:rPr>
        <w:br/>
        <w:t>- формировать готовность и способность личности выполнять систему социальных ролей;</w:t>
        <w:br/>
        <w:t>- формировать духовно патриотические ценности, нормы гражданской морали, чувства долга;</w:t>
        <w:br/>
        <w:t>- развивать креативные способности у учащихся;</w:t>
        <w:br/>
        <w:t>- формировать навыки самообразования, самореализации личности;</w:t>
        <w:br/>
        <w:t>- воспитывать здоровый образ жизни;</w:t>
        <w:br/>
        <w:t>- укреплять и развивать традиции школьного коллектива.</w:t>
        <w:br/>
      </w:r>
      <w:r>
        <w:rPr>
          <w:i/>
          <w:iCs/>
          <w:lang w:eastAsia="ru-RU"/>
        </w:rPr>
        <w:t>Компонентами содержания воспитательной деятельности являются:</w:t>
      </w:r>
      <w:r>
        <w:rPr>
          <w:lang w:eastAsia="ru-RU"/>
        </w:rPr>
        <w:br/>
        <w:t>- «Интеллект»(учение)</w:t>
        <w:br/>
        <w:t>- «Здоровье»(физическое воспитание)</w:t>
        <w:br/>
        <w:t>- «Досуг»(эстетическое воспитание)</w:t>
        <w:br/>
        <w:t xml:space="preserve">- «Гражданин»(эстетическое, правовое воспитание) </w:t>
        <w:br/>
        <w:t>- «Нравственность»(духовно—нравственное воспитание)</w:t>
        <w:br/>
      </w:r>
      <w:r>
        <w:rPr>
          <w:i/>
          <w:iCs/>
          <w:lang w:eastAsia="ru-RU"/>
        </w:rPr>
        <w:t>Годовой цикл дел школы:</w:t>
      </w:r>
      <w:r>
        <w:rPr>
          <w:lang w:eastAsia="ru-RU"/>
        </w:rPr>
        <w:br/>
        <w:t>1. Праздник Первого звонка.</w:t>
        <w:br/>
        <w:t>2. День Учителя.</w:t>
        <w:br/>
        <w:t>3. День пожилого человека.</w:t>
        <w:br/>
        <w:t>4. День Матери.</w:t>
        <w:br/>
        <w:t>5. Школьные,районные олимпиады.</w:t>
      </w:r>
    </w:p>
    <w:p>
      <w:pPr>
        <w:pStyle w:val="Normal"/>
        <w:suppressAutoHyphens w:val="false"/>
        <w:spacing w:before="0" w:after="240"/>
        <w:rPr/>
      </w:pPr>
      <w:r>
        <w:rPr/>
        <w:t>Результаты участия в муниципальном этапе Всероссийской олимпиады школьников</w:t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771"/>
        <w:gridCol w:w="11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учитель Мурыгин М.В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олов Дмитрий 7 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1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учитель Петрякова Л.И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Руслан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учитель Мурыгин М.В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олов Дмитрий7 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учитель Соков А.И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Руслан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>
          <w:lang w:eastAsia="ru-RU"/>
        </w:rPr>
        <w:br/>
        <w:t>6.Предметные недели.</w:t>
        <w:br/>
        <w:t>7. Новогодние представления.</w:t>
        <w:br/>
        <w:t>8. Неделя Права.</w:t>
        <w:br/>
        <w:t>9. Месячник военно-патриотического воспитания</w:t>
      </w:r>
    </w:p>
    <w:p>
      <w:pPr>
        <w:pStyle w:val="Normal"/>
        <w:rPr/>
      </w:pPr>
      <w:r>
        <w:rPr>
          <w:lang w:eastAsia="ru-RU"/>
        </w:rPr>
        <w:t xml:space="preserve">10. Праздник, посвященный 8 Марта </w:t>
        <w:br/>
        <w:t xml:space="preserve">10. День здоровья.. </w:t>
        <w:br/>
        <w:t>11. Последний Звонок.</w:t>
        <w:br/>
        <w:t>12. Выпускной вечер.</w:t>
        <w:br/>
        <w:t>13. Летний труд и отдых.</w:t>
        <w:br/>
        <w:br/>
        <w:t>Сотрудничаем с сельской библиотекой, ДК.  Сотрудники библиотеки и ДК провели для обучающихся 5 мероприятий.</w:t>
        <w:br/>
      </w:r>
    </w:p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b/>
          <w:bCs/>
          <w:lang w:eastAsia="ru-RU"/>
        </w:rPr>
        <w:t xml:space="preserve">Система мер по профилактике правонарушений среди несовершеннолетних. </w:t>
      </w:r>
      <w:r>
        <w:rPr>
          <w:lang w:eastAsia="ru-RU"/>
        </w:rPr>
        <w:br/>
        <w:t>В школе сложилась система мер по профилактике правонарушений среди несовершеннолетних.</w:t>
        <w:br/>
        <w:br/>
        <w:t xml:space="preserve">На протяжении нескольких лет в школе работает Комиссия по профилактике правонарушений и безнадзорности среди несовершеннолетних. Комиссия по профилактике правонарушений и безнадзорности среди несовершеннолетних создана  для организации работы по предупреждению безнадзорности и правонарушений обучающихся. Свою деятельность осуществляет на основании Федерального закона "Об основах системы профилактики безнадзорности и правонарушений несовершеннолетних", нормативно – правовых актов, Устава школы, Положения о Комиссия по профилактике правонарушений и безнадзорности среди несовершеннолетних. </w:t>
        <w:br/>
      </w:r>
      <w:r>
        <w:rPr>
          <w:i/>
          <w:iCs/>
          <w:lang w:eastAsia="ru-RU"/>
        </w:rPr>
        <w:t>Целью Комиссии по профилатике правонарушений и безнадзорности среди несовершеннолетних является:</w:t>
      </w:r>
      <w:r>
        <w:rPr>
          <w:lang w:eastAsia="ru-RU"/>
        </w:rPr>
        <w:br/>
        <w:t>- формирование законопослушного поведения и здорового образа жизни учащихся,</w:t>
        <w:br/>
        <w:t>- профилактика девиантного и асоциального поведения учащихся, социальная адаптация и реабилитация учащихся группы "социального риска".</w:t>
        <w:br/>
        <w:t>В этом учебном году проведено 3 заседания, на которых была проведена работа с учащимися в количестве 2 человек, с родителями - 1 человек..</w:t>
        <w:br/>
        <w:t xml:space="preserve">В профилактической работе школа тесно сотрудничает с работниками правоохранительных органов, специалистами службы социальной защиты населения, органами опеки и попечительства. Организуются совместные рейды по семьям, беседы, консультации. Ведется индивидуальная работа с трудными подростками. В этом учебном году проведено индивидуальных бесед с учащимися – 15, с родителями - 5. Для учащихся школы проводились беседы на различные темы по профилактике правонарушений. </w:t>
        <w:br/>
        <w:t xml:space="preserve">Совместно с классными руководителями проведена «Неделя профилактики».(с 6- 10.12.2010г.) . Оформлен стенд с информацией по правам для детей (Закон республики Марий Эл «О внесении изменений в некоторые законодательные акты Республики Марий Эл» от 1 августа 2009г.,некоторые статьи Кодекса Российской Федерации об административных правонарушениях, система работы школы по профилактике правонарушений). </w:t>
        <w:br/>
        <w:t>В5-9 классах социальным педагогом Денисовой Н.В.проведено открытое мероприятие «Дело – табак».</w:t>
        <w:br/>
        <w:t>В рамках «Недели профилактики» классными руководителями были проведены классные часы на правовые темы и темы правонарушений: «Правила поведения учащихся МОУ «Троицко-ПосадскаяООШ», «Твои права и обязанности», «Подросток и закон», «Алкогольная трясина» .Организована выставка рисунков «Мы за здоровый образ жизни»</w:t>
        <w:br/>
      </w:r>
    </w:p>
    <w:p>
      <w:pPr>
        <w:pStyle w:val="Normal"/>
        <w:suppressAutoHyphens w:val="false"/>
        <w:spacing w:before="0" w:after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еятельность детского объединения «Бригантина».</w:t>
      </w:r>
      <w:r>
        <w:rPr>
          <w:lang w:eastAsia="ru-RU"/>
        </w:rPr>
        <w:br/>
        <w:t>В школе работает детское объединение «Бригантина».</w:t>
        <w:br/>
      </w:r>
      <w:r>
        <w:rPr>
          <w:i/>
          <w:iCs/>
          <w:lang w:eastAsia="ru-RU"/>
        </w:rPr>
        <w:t>Работа детского объединения основана на базе таких законодательных актов, как:</w:t>
      </w:r>
      <w:r>
        <w:rPr>
          <w:lang w:eastAsia="ru-RU"/>
        </w:rPr>
        <w:br/>
        <w:t>- конвенция о правах ребенка;</w:t>
        <w:br/>
        <w:t>- конституция Российской Федерации;</w:t>
        <w:br/>
        <w:t>- гражданский кодекс РФ;</w:t>
        <w:br/>
        <w:t>- закон РФ « Об общественных объединениях»;</w:t>
        <w:br/>
        <w:t>- федеральный закон «О государственной поддержке молодежных и детских общественных объединениях»;</w:t>
        <w:br/>
        <w:t>- закон РФ « Об образовании».</w:t>
        <w:br/>
        <w:t>В детское объединение «Бригантина» входят 39 обучающихся. Старший вожатый  Соков Александр Иванович.</w:t>
        <w:br/>
      </w:r>
      <w:r>
        <w:rPr>
          <w:i/>
          <w:iCs/>
          <w:lang w:eastAsia="ru-RU"/>
        </w:rPr>
        <w:t>Наш девиз:</w:t>
      </w:r>
      <w:r>
        <w:rPr>
          <w:lang w:eastAsia="ru-RU"/>
        </w:rPr>
        <w:t xml:space="preserve"> «В каждом деле мы едины, мы ребята с Бригантины».</w:t>
      </w:r>
      <w:r>
        <w:rPr>
          <w:b/>
          <w:bCs/>
          <w:u w:val="single"/>
          <w:lang w:eastAsia="ru-RU"/>
        </w:rPr>
        <w:br/>
      </w:r>
      <w:r>
        <w:rPr>
          <w:i/>
          <w:iCs/>
          <w:lang w:eastAsia="ru-RU"/>
        </w:rPr>
        <w:t>Законы:</w:t>
      </w:r>
      <w:r>
        <w:rPr>
          <w:lang w:eastAsia="ru-RU"/>
        </w:rPr>
        <w:t xml:space="preserve"> </w:t>
        <w:br/>
        <w:t xml:space="preserve">- преданность родному краю; </w:t>
        <w:br/>
        <w:t>- готовность прийти на помощь;</w:t>
        <w:br/>
        <w:t>- доброта и благородство;</w:t>
        <w:br/>
        <w:t>- забота о природе;</w:t>
        <w:br/>
        <w:t>- укрепление здоровья.</w:t>
        <w:br/>
      </w:r>
      <w:r>
        <w:rPr>
          <w:i/>
          <w:iCs/>
          <w:lang w:eastAsia="ru-RU"/>
        </w:rPr>
        <w:t>Каждый член детского объединения имеет право:</w:t>
      </w:r>
      <w:r>
        <w:rPr>
          <w:lang w:eastAsia="ru-RU"/>
        </w:rPr>
        <w:br/>
        <w:t>- защищать свою позицию по всем проблемам, обращаться в руководящие органы;</w:t>
        <w:br/>
        <w:t>- выбирать в руководящие орган;</w:t>
        <w:br/>
        <w:t>- быть выбранным в советы;</w:t>
        <w:br/>
        <w:t>- выражать свое мнение по интересующим вопросам.</w:t>
      </w:r>
      <w:r>
        <w:rPr>
          <w:b/>
          <w:bCs/>
          <w:u w:val="single"/>
          <w:lang w:eastAsia="ru-RU"/>
        </w:rPr>
        <w:br/>
      </w:r>
      <w:r>
        <w:rPr>
          <w:i/>
          <w:iCs/>
          <w:lang w:eastAsia="ru-RU"/>
        </w:rPr>
        <w:t>Обязанности членов детского объединения</w:t>
      </w:r>
      <w:r>
        <w:rPr>
          <w:lang w:eastAsia="ru-RU"/>
        </w:rPr>
        <w:t xml:space="preserve"> «Бригантина»:</w:t>
      </w:r>
      <w:r>
        <w:rPr>
          <w:b/>
          <w:bCs/>
          <w:u w:val="single"/>
          <w:lang w:eastAsia="ru-RU"/>
        </w:rPr>
        <w:br/>
      </w:r>
      <w:r>
        <w:rPr>
          <w:lang w:eastAsia="ru-RU"/>
        </w:rPr>
        <w:t>- действовать согласно Уставу;</w:t>
        <w:br/>
        <w:t>- поддерживать и пропагандировать деятельность организации;</w:t>
        <w:br/>
        <w:t>- признавать согласованные полномочия высших органов организации;</w:t>
        <w:br/>
        <w:t>- информировать совет о своей деятельности по реализации программ организации.</w:t>
        <w:br/>
      </w:r>
      <w:r>
        <w:rPr>
          <w:b/>
          <w:bCs/>
          <w:u w:val="single"/>
          <w:lang w:eastAsia="ru-RU"/>
        </w:rPr>
        <w:br/>
      </w:r>
      <w:r>
        <w:rPr>
          <w:b/>
          <w:bCs/>
          <w:lang w:eastAsia="ru-RU"/>
        </w:rPr>
        <w:t xml:space="preserve"> Акция « Я - гражданин Российской Федерации»</w:t>
      </w:r>
      <w:r>
        <w:rPr>
          <w:lang w:eastAsia="ru-RU"/>
        </w:rPr>
        <w:br/>
        <w:t>Школьные годы - это пора, когда закладываются основы гражданственности, патриотизма, уважения к своей истории, к людям. Решаются выше указанные задачи через урочную деятельность. Большая роль принадлежит внеурочной деятельности.</w:t>
        <w:br/>
        <w:t xml:space="preserve">С 14.02. по 20. 02.2011 прошла «Неделя избирательного права». Через информационный стенд учащиеся могли расширить свои знания по правам человека, о правовом статусе несовершеннолетних, а также изучить адаптированную Декларацию человека, тезисы из «Конвенции о правах ребенка». </w:t>
        <w:br/>
        <w:t>В анкете «Выборы и молодёжь» приняли участие обучающиеся 8-9 классов.</w:t>
        <w:br/>
        <w:t xml:space="preserve">В 1-9  классах прошли классные часы «Избирательное право» </w:t>
        <w:br/>
        <w:t>Обучающиеся 7-9 классов приняли участие  на мероприятии «Ты сам отвечаешь за всё!</w:t>
        <w:br/>
        <w:t>Ученица 9 класса стала участницей районного конкурса сочинений «Я - гражданин РФ».</w:t>
        <w:br/>
      </w: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spacing w:before="0" w:after="240"/>
        <w:rPr/>
      </w:pPr>
      <w:r>
        <w:rPr>
          <w:b/>
          <w:bCs/>
          <w:lang w:eastAsia="ru-RU"/>
        </w:rPr>
        <w:t>Трудовая деятельность школьников во внеучебное время.</w:t>
      </w:r>
      <w:r>
        <w:rPr>
          <w:lang w:eastAsia="ru-RU"/>
        </w:rPr>
        <w:br/>
      </w:r>
      <w:r>
        <w:rPr>
          <w:i/>
          <w:iCs/>
          <w:lang w:eastAsia="ru-RU"/>
        </w:rPr>
        <w:t xml:space="preserve">Трудовая деятельность во внеучебное время находит выражение: </w:t>
      </w:r>
      <w:r>
        <w:rPr>
          <w:lang w:eastAsia="ru-RU"/>
        </w:rPr>
        <w:br/>
        <w:t>в работе на пришкольном участке;</w:t>
        <w:br/>
        <w:t>в уборке кабинетов;</w:t>
        <w:br/>
        <w:t>в самообслуживании в столовой.</w:t>
        <w:br/>
        <w:t>В течение летнего периода учащиеся отрабатывают летнюю практику на пришкольном участке.</w:t>
        <w:b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2:00Z</dcterms:created>
  <dc:creator>1</dc:creator>
  <dc:description/>
  <cp:keywords/>
  <dc:language>en-US</dc:language>
  <cp:lastModifiedBy>1</cp:lastModifiedBy>
  <dcterms:modified xsi:type="dcterms:W3CDTF">2011-06-27T05:48:00Z</dcterms:modified>
  <cp:revision>1</cp:revision>
  <dc:subject/>
  <dc:title>Публичный доклад МОУ «Троицко-Посадская ООШ»</dc:title>
</cp:coreProperties>
</file>